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В помощь начинающим классным руководителям по составлению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анализа воспитательной работы за прошедший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По материалам совещания рабочей группы ЗДВ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раздел плана воспитательной работы классного руководителя традиционно называется «Анализ воспитательной работы за прошедший учебный год»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воспитательной работы – это выявление высоких и низких, положительных и отрицательных результатов воспитательной работы, а также причин, приведших к успеху или неудаче – это определение путей развития успеха или путей преодоления недостатков в классе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анализа пережитого опыта совместной деятельности и общения, определения достижений и выяснения слабых мест воспитательного процесса в классе, без понимания социальных процессов, которые идут в классном сообществе, и выявления тенденций личностного развития учащихся невозможно правильно наметить целевые ориентиры, определить приоритетные направления воспитательной деятельности на будущий учебный год, выбрать оптимальные формы, методы и приемы построения воспитательной работы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едко классный руководитель испытывает затруднения в составлении данного раздела плана, поэтому предлагаем один из вариантов программы анализа воспитательной работы в классе. Эта программа рекомендуется прежде всего начинающему классному руководителю, поскольку в ней содержатся подсказки о том, что может быть предметом анализа. На последующих этапах профессионального роста, когда у педагога сложится своя оригинальная система воспитательной работы в классе и определятся научно-методические принципы осуществления педагогического анализа этой работы, потребность в этой программе отпадет, так как классный руководитель будет анализировать состояние и результаты воспитательного процесса в соответствии со своей авторской концепцией. А пока можно воспользоваться публикуемым вариантом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рная программа анализа воспитательного процесса в классе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1. 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Результаты решения воспитательных задач прошед</w:t>
        <w:softHyphen/>
        <w:t>шего года, целесообразность их постановки, действен</w:t>
        <w:softHyphen/>
        <w:t>ность идей, которые выдвигались при планировании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равильность выбора основных направлений, содер</w:t>
        <w:softHyphen/>
        <w:t>жания, форм и методов работы, средств педагоги</w:t>
        <w:softHyphen/>
        <w:t>ческого влияния, приемов включения учащихся в деятельность и общение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2. Анализ развития учащихся класс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Воспитанность учащихся, их нравственно-эстетическое, интеллектуальное и физическое развитие (указать, какие факторы повлияли на это в большей мере)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азвитость познавательных интересов и творческих способностей, проявляемых учащимися в интеллектуальной, художественно-эстетической, трудовой и других видах деятельности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Изменения в мотивационно-потребностной сфере (динамика учебных мотивов, мотивов участия в тех или иных видах жизнедеятельности класса, школы, проявления «новых» потребностей школьников и т.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Сформированность учащихся потребности заниматься самовоспитанием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Изменения в социокультурном развитии учащихся (развитие культуры общения, правовой культуры, интеллектуальной и информационной культуры, художественной, экологической, физической культуры, культуры семейных отношений, экономической культуры и культуры труда, адаптированность к современной жизни, развитие самостоятельности, умения благотворно влиять на социум, а в итоге - развитие культуры жизненного самоопределения)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Успехи и достижения учащихся класса, рост личностных достижений, наиболее яркие проявления индивидуальных особенностей учащихся класс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Учащиеся группы риска (их индивидуальные особенности, потребности, ведущие мотивы поступков; влияние на них ближайшего социального окружения; наиболее действенные приемы работы с ними; задачи воспитания и коррекции поведения этих учащихся прогноз дальнейшей социализации этих учеников)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3. Анализ динамики социальной ситуации развития учащихс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Особенности отношений учащихся класса с окружающим их социумом, наиболее заметные изменения в этих отношениях, произошедшие за прошедший учебный год. Какие факторы (условия) особенно повлияли на эти изменения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Основные ценностные ориентации учащихся класса, особенности отношения учащихся класса к людям, к труду, учебе, школе, классу и т.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Изменения круга наиболее значимых людей (референтного окружения) учащихся класса. Кто для них является (становится) наиболее значимым. Какова степень влияния ближайшего социального окружения (родителей, сверстников), занятий в кружках, секциях и других объединениях на про</w:t>
        <w:softHyphen/>
        <w:t>цесс и результат социализации школьников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Кто и что влияет в большей мере на развитие личности учащихся, на формирование их личностных качеств, твор</w:t>
        <w:softHyphen/>
        <w:t>ческих (эмоциональных, интеллектуальных, физических, организаторских и т.д.) дарований и способностей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Какую роль в социальном развитии школьников иг</w:t>
        <w:softHyphen/>
        <w:t>рает классное сообщество?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4. Анализ развития коллектива класс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1. Социально-психологический микроклимат в классе. Ка</w:t>
        <w:softHyphen/>
        <w:t>кие факторы (люди, условия) оказывают влияние на формирование этого климата? Особенности нравствен</w:t>
        <w:softHyphen/>
        <w:t>но-психологического климата в классе: характер взаи</w:t>
        <w:softHyphen/>
        <w:t>моотношений учащихся (тактичность, вежливость, внимание и уважение друг к другу, взаимоотношения маль</w:t>
        <w:softHyphen/>
        <w:t>чиков и девочек, доброжелательность, коллективизм, отношения взаимной ответственности, заботы и т.д.); преобладающее отношение учащихся к учителям и шко</w:t>
        <w:softHyphen/>
        <w:t>ле, доминирующий эмоциональный настрой учащихся класса, особенности общения в классном коллективе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оциометрическая, ролевая и коммуникативная структуры класса, уровень развития коллективных взаимоотношений и коллективной творческой дея</w:t>
        <w:softHyphen/>
        <w:t>тельности в нем, степень включенности учащихся в жизнедеятельность класса, в процесс планирования, ориентации и анализа совместной деятельности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Развитие общественной активности учащихся (их инициативность, творчество, организованность, са</w:t>
        <w:softHyphen/>
        <w:t>мостоятельность, участие в самоуправлении класса)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Изменения состава класса, произошедшие в течение года, индивидуальные особенности «новеньких» учащихся, их адаптация и интеграция в классном коллективе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Особенности общественного мнения класса и его вли</w:t>
        <w:softHyphen/>
        <w:t>яние на интересы и поведение учащихся. Кто (что) оказывает наибольшее влияние на общественное мне</w:t>
        <w:softHyphen/>
        <w:t>ние класса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. Анализ организации воспитательного процесса в классе и эффективности воспитательной работы классного руководител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Что из содержания воспитательных мероприятий было принято учащимися наиболее охотно? В каких делах они участвовали с наибольшим удовольствием? В каких проявили себя активными организаторами? А к каким остались равнодушными? В каких были пассивными? Почему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Насколько удачной оказалась последовательность классных мероприятий в прошедшем учебном году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кие совместные дела, проведенные в прошедшем году способствовали сплочению классного коллектива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Какие методы воспитательного воздействия, формы работы и средства педагогического влияния наиболее положительно повлияли на развитие учащихся?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6. Анализ участия учащихся класса в жизнедеятельности школы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Основные мотивы участия учащихся класса в школьных мероприятиях, степень их заинтересованности и вовлеченности в жизнедеятельность школы, активность и результативность (для развития личности и для обеспечения жизнедеятельности школы) участия членов классного коллектива в школьных делах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Участие учащихся класса в школьном самоуправлении, организаторской деятельности, работе школьных кружков, секций, клубов и других объединений; влияние этой деятельности на воспитание и развитие личности учащихся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7. Анализ педагогического взаимодействия с семьями учащихся класса и с родительским активом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Частота и характер контактов с семьями учащихс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зменение отношения родителей к школе за учебный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лияние родителей учащихся на воспитательную деятельность класса (в формулировании социального заказа, предъявлении требований к содержанию и организации педагогического процесса, в планировании и организации классных дел и мероприятий)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Результативность организации родительских собраний в классе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Эффективность индивидуальной работы с родителями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Особенности взаимодействия с родительским активом (родительским комитетом школы, советом родителей класса)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. Результаты педагогических наблюдений за воспитанием в семьях учащихся класса, участие родителей в подготовке детей к семейной жизни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Взаимодействие с «проблемными» семьями, требующими особого внимания педагогов школы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8. Анализ организации педагогического взаимодействия взрослых, работающих с учащимися класс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С кем из педагогических, медицинских, социальных работников и представителей других сфер осуществлялось воспитательное взаимодействие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Кто из взрослых, работавших с учащимися класса, оказывает значительное влияние на воспитание и развитие личности учащихся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В какой мере классному руководителю удалось организовать взаимодействие педагогов, обучающих и воспитывающих учащихся класса?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Какие методы педагогического взаимодействия взрослых были наиболее эффективными?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9. Выводы:</w:t>
      </w:r>
    </w:p>
    <w:p>
      <w:pPr>
        <w:pStyle w:val="Normal"/>
        <w:spacing w:before="280" w:after="28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об удачах и находках, о накопленном положительном опыте;</w:t>
      </w:r>
    </w:p>
    <w:p>
      <w:pPr>
        <w:pStyle w:val="Normal"/>
        <w:spacing w:before="280" w:after="28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об отрицательных моментах в организации жизни класса и воспитании учащихся;</w:t>
      </w:r>
    </w:p>
    <w:p>
      <w:pPr>
        <w:pStyle w:val="Normal"/>
        <w:spacing w:before="280" w:after="28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о нереализованных возможностях и неиспользованных резервах;</w:t>
      </w:r>
    </w:p>
    <w:p>
      <w:pPr>
        <w:pStyle w:val="Normal"/>
        <w:spacing w:before="280" w:after="28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о перспективных целях и первоочередных задачах на ближайшее будущее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иложение может содержать следующее: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Результаты итоговых диагностических исследований, анкетирований, опросов и т.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Сведения о проведении и результатах отдельных мероприятий, акций или отдельных периодов жизни классного коллектив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Другие аналитические материал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8:00Z</dcterms:created>
  <dc:creator>USER</dc:creator>
  <dc:description/>
  <cp:keywords/>
  <dc:language>en-US</dc:language>
  <cp:lastModifiedBy>Админ</cp:lastModifiedBy>
  <dcterms:modified xsi:type="dcterms:W3CDTF">2021-07-13T07:31:00Z</dcterms:modified>
  <cp:revision>4</cp:revision>
  <dc:subject/>
  <dc:title/>
</cp:coreProperties>
</file>